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bidi="zxx"/>
        </w:rPr>
      </w:pPr>
      <w:r>
        <w:rPr>
          <w:lang w:bidi="zxx"/>
        </w:rPr>
        <w:t>TAPPYMED  III.</w:t>
      </w:r>
    </w:p>
    <w:p>
      <w:pPr>
        <w:pStyle w:val="Normal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</w:r>
    </w:p>
    <w:p>
      <w:pPr>
        <w:pStyle w:val="Normal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RATULÁLUNK!</w:t>
        <w:tab/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TAPPYMED III.</w:t>
      </w:r>
      <w:r>
        <w:rPr/>
        <w:t xml:space="preserve"> készülék megvásárlása bizonyíték arra, hogy Ön valóban törődik egészségével. Ha hosszan szeretné élvezni a masszírozó készülék jótékony hatásait, kérjük figyelmesen olvassa el a készülék helyes használatára vonatkozó használati útmutatót.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/>
        <w:t xml:space="preserve">Használja élvezettel a  </w:t>
      </w:r>
      <w:r>
        <w:rPr>
          <w:b/>
          <w:i/>
        </w:rPr>
        <w:t>TAPPYMED III</w:t>
      </w:r>
      <w:r>
        <w:rPr/>
        <w:t xml:space="preserve"> masszázskészüléket!</w:t>
        <w:tab/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IZTONSÁGI ELŐÍRÁSOK</w:t>
      </w:r>
    </w:p>
    <w:p>
      <w:pPr>
        <w:pStyle w:val="Normal"/>
        <w:jc w:val="both"/>
        <w:rPr/>
      </w:pPr>
      <w:r>
        <w:rPr/>
        <w:t>Kérjük figyelmesen olvassa el a biztonsági előírásokat a masszírozó készülék használata előtt.  Kérje ki orvosa véleményét a kézi masszírozó készülék használata előtt, amennyiben az alább felsorolt egészségügyi problémák valamelyikében szenved:</w:t>
      </w:r>
    </w:p>
    <w:p>
      <w:pPr>
        <w:pStyle w:val="Normal"/>
        <w:ind w:left="360" w:hanging="0"/>
        <w:jc w:val="both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szívbete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oszteoporózisban szenve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terh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rosszindulatú daganata van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/>
          <w:lang w:bidi="zxx"/>
        </w:rPr>
        <w:t>Ne engedje gyermekének, hogy a TAPPYMED III készüléket szülői felügyelet nélkül használja, mert áramütés és sérülés érheti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/>
          <w:lang w:bidi="zxx"/>
        </w:rPr>
        <w:t>Ne használja a TAPPYMED III készüléket vizes és magas hőmérsékletű helyen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/>
          <w:lang w:bidi="zxx"/>
        </w:rPr>
        <w:t>Ne használjon sérült csatlakozókat, vezetékeket vagy rosszul illeszkedő csatlakozókat! A sérült csatlakozók és vezetékek cseréjét a gyártóval, szakképzett személlyel vagy a márkaszervíz képviselőjével kell végeztetni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/>
          <w:lang w:bidi="zxx"/>
        </w:rPr>
        <w:t>Ne húzza és forgassa a TAPPYMED III készüléket! Ne helyezzen rá nehéz tárgyat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/>
          <w:lang w:bidi="zxx"/>
        </w:rPr>
        <w:t>Az áramütés, rövidzárlat és a tűzveszély elkerülése végett hosszú ideig történő használat után áramtalanítsa a készüléket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/>
          <w:lang w:bidi="zxx"/>
        </w:rPr>
        <w:t>Azonnal áramtalanítsa a készüléket amennyiben a TAPPYMED III hibásan működik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Ne érintse meg a csatlakozót nedves kézzel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/>
          <w:lang w:bidi="zxx"/>
        </w:rPr>
        <w:t>Ne használja a TAPPYMED III készüléket közvetlen étkezés után, mert az émelygést idézhet elő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Az izomzat és az idegek túlzott ingerlésének elkerülése érdekében nem ajánlatos, hogy a masszírozás időtartama túllépje az </w:t>
      </w:r>
      <w:r>
        <w:rPr>
          <w:rFonts w:cs="Tahoma"/>
          <w:b/>
          <w:lang w:bidi="zxx"/>
        </w:rPr>
        <w:t>ajánlott 15 percet</w:t>
      </w:r>
      <w:r>
        <w:rPr>
          <w:rFonts w:cs="Tahoma"/>
          <w:lang w:bidi="zxx"/>
        </w:rPr>
        <w:t xml:space="preserve"> !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i/>
          <w:i/>
          <w:sz w:val="28"/>
          <w:szCs w:val="28"/>
          <w:lang w:bidi="zxx"/>
        </w:rPr>
      </w:pPr>
      <w:r>
        <w:rPr>
          <w:rFonts w:cs="Tahoma"/>
          <w:b/>
          <w:i/>
          <w:sz w:val="28"/>
          <w:szCs w:val="28"/>
          <w:lang w:bidi="zxx"/>
        </w:rPr>
        <w:t>ORVOSI VÉLEMÉNYEK</w:t>
      </w:r>
    </w:p>
    <w:p>
      <w:pPr>
        <w:pStyle w:val="Normal"/>
        <w:jc w:val="both"/>
        <w:rPr>
          <w:rFonts w:cs="Tahoma"/>
          <w:b/>
          <w:b/>
          <w:i/>
          <w:i/>
          <w:sz w:val="28"/>
          <w:szCs w:val="28"/>
          <w:lang w:bidi="zxx"/>
        </w:rPr>
      </w:pPr>
      <w:r>
        <w:rPr>
          <w:rFonts w:cs="Tahoma"/>
          <w:b/>
          <w:i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>Amennyiben orvosa/kezelője kifejezetten nem tiltja a masszírozást, akkor Ön aggodalom nélkül élvezheti a készülék által nyújtott masszírozás előnyeit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Figyeljen arra, hogy a masszírozás sose legyen kellemetlen! A túlzott masszírozás is káros hatással lehet a testre.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>A terhes nők és 14 éven aluli gyerekek ne használják a TAPPYMED III készüléket! Sérült gerincoszlop esetén és operációk után a masszírozás veszélyes lehet!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Amennyiben kétségei vannak, keresse fel orvosát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i/>
          <w:i/>
          <w:sz w:val="28"/>
          <w:szCs w:val="28"/>
          <w:lang w:bidi="zxx"/>
        </w:rPr>
      </w:pPr>
      <w:r>
        <w:rPr>
          <w:rFonts w:cs="Tahoma"/>
          <w:b/>
          <w:i/>
          <w:sz w:val="28"/>
          <w:szCs w:val="28"/>
          <w:lang w:bidi="zxx"/>
        </w:rPr>
        <w:t>HASZNÁLAT ÉS ELŐNYÖK</w:t>
      </w:r>
    </w:p>
    <w:p>
      <w:pPr>
        <w:pStyle w:val="Normal"/>
        <w:jc w:val="both"/>
        <w:rPr>
          <w:rFonts w:cs="Tahoma"/>
          <w:b/>
          <w:b/>
          <w:i/>
          <w:i/>
          <w:sz w:val="28"/>
          <w:szCs w:val="28"/>
          <w:lang w:bidi="zxx"/>
        </w:rPr>
      </w:pPr>
      <w:r>
        <w:rPr>
          <w:rFonts w:cs="Tahoma"/>
          <w:b/>
          <w:i/>
          <w:sz w:val="28"/>
          <w:szCs w:val="28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Megnyugtatja a feszült izmokat a hát-, és csípőtájékon és az egész test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/>
          <w:lang w:bidi="zxx"/>
        </w:rPr>
        <w:t>Ellazítja a különösen a fizikai gyakorlatok után kialakuló merev izmokat és feszült idegek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cs="Tahoma"/>
          <w:b/>
          <w:b/>
          <w:i/>
          <w:i/>
          <w:sz w:val="28"/>
          <w:szCs w:val="28"/>
          <w:lang w:bidi="zxx"/>
        </w:rPr>
      </w:pPr>
      <w:r>
        <w:rPr>
          <w:rFonts w:cs="Tahoma"/>
          <w:lang w:bidi="zxx"/>
        </w:rPr>
        <w:t>Csillapítja a fájdalmat és kellemetlenségérzést a kezekben, nyakban és a vállakban.</w:t>
      </w:r>
    </w:p>
    <w:p>
      <w:pPr>
        <w:pStyle w:val="Normal"/>
        <w:ind w:left="720" w:hanging="0"/>
        <w:jc w:val="both"/>
        <w:rPr>
          <w:rFonts w:cs="Tahoma"/>
          <w:b/>
          <w:b/>
          <w:i/>
          <w:i/>
          <w:sz w:val="28"/>
          <w:szCs w:val="28"/>
          <w:lang w:bidi="zxx"/>
        </w:rPr>
      </w:pPr>
      <w:r>
        <w:rPr>
          <w:rFonts w:cs="Tahoma"/>
          <w:b/>
          <w:i/>
          <w:sz w:val="28"/>
          <w:szCs w:val="28"/>
          <w:lang w:bidi="zxx"/>
        </w:rPr>
      </w:r>
    </w:p>
    <w:p>
      <w:pPr>
        <w:pStyle w:val="Normal"/>
        <w:ind w:left="720" w:hanging="0"/>
        <w:jc w:val="both"/>
        <w:rPr>
          <w:rFonts w:cs="Tahoma"/>
          <w:b/>
          <w:b/>
          <w:i/>
          <w:i/>
          <w:sz w:val="28"/>
          <w:szCs w:val="28"/>
          <w:lang w:bidi="zxx"/>
        </w:rPr>
      </w:pPr>
      <w:r>
        <w:rPr>
          <w:rFonts w:cs="Tahoma"/>
          <w:b/>
          <w:i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b/>
          <w:b/>
          <w:i/>
          <w:i/>
          <w:sz w:val="28"/>
          <w:szCs w:val="28"/>
          <w:lang w:bidi="zxx"/>
        </w:rPr>
      </w:pPr>
      <w:r>
        <w:rPr>
          <w:rFonts w:cs="Tahoma"/>
          <w:b/>
          <w:i/>
          <w:sz w:val="28"/>
          <w:szCs w:val="28"/>
          <w:lang w:bidi="zxx"/>
        </w:rPr>
        <w:t>JELLEMZŐK ÉS FUNKCIÓK</w:t>
      </w:r>
    </w:p>
    <w:p>
      <w:pPr>
        <w:pStyle w:val="Normal"/>
        <w:jc w:val="both"/>
        <w:rPr>
          <w:rFonts w:cs="Tahoma"/>
          <w:b/>
          <w:b/>
          <w:i/>
          <w:i/>
          <w:sz w:val="16"/>
          <w:szCs w:val="16"/>
          <w:lang w:bidi="zxx"/>
        </w:rPr>
      </w:pPr>
      <w:r>
        <w:rPr>
          <w:rFonts w:cs="Tahoma"/>
          <w:b/>
          <w:i/>
          <w:sz w:val="16"/>
          <w:szCs w:val="16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/>
          <w:lang w:bidi="zxx"/>
        </w:rPr>
        <w:t>Az elegáns tervezésű, csúszásmentes markolattal a masszírozó készülék jobban kezelhető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/>
          <w:lang w:bidi="zxx"/>
        </w:rPr>
        <w:t>A különleges áramvonalas tervezésnek köszönhetően a masszírozást a test bármely részén könnyedén elvégezheti a készülékk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A fokozatmentes sebesség beállítás biztosítja az izmok és idegek hatékony és erőteljes masszírozásá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/>
          <w:lang w:bidi="zxx"/>
        </w:rPr>
        <w:t>A koncentrált masszírozás enyhíti az izomfájdalmakat, elősegíti a relaxációt és revitalizálja a teste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Az ütögető effekt az inak feszülésének enyhítésével és a keringés javításával ellazítja a gyakorlatok végzése során megfeszült izmok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Infravörös melegíté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/>
          <w:lang w:bidi="zxx"/>
        </w:rPr>
        <w:t>Négy masszírozófej közül választhat a különböző masszírozó pozíciókho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cs="Tahoma"/>
          <w:sz w:val="16"/>
          <w:szCs w:val="16"/>
          <w:lang w:bidi="zxx"/>
        </w:rPr>
      </w:pPr>
      <w:r>
        <w:rPr>
          <w:rFonts w:cs="Tahoma"/>
          <w:lang w:bidi="zxx"/>
        </w:rPr>
        <w:t>A Piros és Kék LED kijelzők vannak a terméken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jc w:val="both"/>
        <w:rPr>
          <w:rFonts w:cs="Tahoma"/>
          <w:b/>
          <w:b/>
          <w:i/>
          <w:i/>
          <w:sz w:val="28"/>
          <w:szCs w:val="28"/>
          <w:lang w:bidi="zxx"/>
        </w:rPr>
      </w:pPr>
      <w:r>
        <w:rPr>
          <w:rFonts w:cs="Tahoma"/>
          <w:b/>
          <w:i/>
          <w:sz w:val="28"/>
          <w:szCs w:val="28"/>
          <w:lang w:bidi="zxx"/>
        </w:rPr>
        <w:t>AZ EGYEDI RÉSZEK LEÍRÁSA</w:t>
      </w:r>
    </w:p>
    <w:p>
      <w:pPr>
        <w:pStyle w:val="Normal"/>
        <w:jc w:val="both"/>
        <w:rPr>
          <w:rFonts w:cs="Tahoma"/>
          <w:b/>
          <w:b/>
          <w:i/>
          <w:i/>
          <w:sz w:val="28"/>
          <w:szCs w:val="28"/>
          <w:lang w:bidi="zxx"/>
        </w:rPr>
      </w:pPr>
      <w:r>
        <w:rPr>
          <w:rFonts w:cs="Tahoma"/>
          <w:b/>
          <w:i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Kör alakú masszírozófej</w:t>
      </w:r>
    </w:p>
    <w:p>
      <w:pPr>
        <w:pStyle w:val="Normal"/>
        <w:jc w:val="both"/>
        <w:rPr/>
      </w:pPr>
      <w:r>
        <w:rPr>
          <w:rFonts w:cs="Tahoma"/>
          <w:lang w:bidi="zxx"/>
        </w:rPr>
        <w:t>A négy, különböző alakú, lágy masszírozófej koncentrált és kényelmes masszírozást nyújt és segítségükkel a test bármely része masszírozható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Masszírozási Sebesség Beállítás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Válasszon masszírozási sebességet a nyugtató és a serkentő hatású masszírozás közt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Modern Tervezés</w:t>
      </w:r>
    </w:p>
    <w:p>
      <w:pPr>
        <w:pStyle w:val="Normal"/>
        <w:jc w:val="both"/>
        <w:rPr/>
      </w:pPr>
      <w:r>
        <w:rPr>
          <w:rFonts w:cs="Tahoma"/>
          <w:lang w:bidi="zxx"/>
        </w:rPr>
        <w:t>A csúszásmentes markolattal ellátott áramvonalas fogórész segítségével bármilyen szögben könnyedén végezheti a masszírozást a test bármely részén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LED Kijelzés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Piros és Kék LED kijelző segítségével könnyen megkülönböztethetőek a készülék különböző funkciói:</w:t>
      </w:r>
    </w:p>
    <w:p>
      <w:pPr>
        <w:pStyle w:val="Normal"/>
        <w:jc w:val="both"/>
        <w:rPr/>
      </w:pPr>
      <w:r>
        <w:rPr/>
        <w:t>A Piros LED világítás jelzi, hogy a Vibrációs (Vibrating) és a Melegítő (Heating) funkció működik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A Kék LED világítás jelzi, hogy a Vibrációs (Vibrating) funkció működik.</w:t>
      </w:r>
    </w:p>
    <w:p>
      <w:pPr>
        <w:pStyle w:val="Normal"/>
        <w:jc w:val="both"/>
        <w:rPr>
          <w:rFonts w:cs="Tahoma"/>
          <w:i/>
          <w:i/>
          <w:sz w:val="16"/>
          <w:szCs w:val="16"/>
          <w:lang w:bidi="zxx"/>
        </w:rPr>
      </w:pPr>
      <w:r>
        <w:rPr>
          <w:rFonts w:cs="Tahoma"/>
          <w:i/>
          <w:sz w:val="16"/>
          <w:szCs w:val="16"/>
          <w:lang w:bidi="zxx"/>
        </w:rPr>
      </w:r>
    </w:p>
    <w:p>
      <w:pPr>
        <w:pStyle w:val="Normal"/>
        <w:jc w:val="both"/>
        <w:rPr>
          <w:rFonts w:cs="Tahoma"/>
          <w:i/>
          <w:i/>
          <w:sz w:val="16"/>
          <w:szCs w:val="16"/>
          <w:lang w:bidi="zxx"/>
        </w:rPr>
      </w:pPr>
      <w:r>
        <w:rPr>
          <w:rFonts w:cs="Tahoma"/>
          <w:i/>
          <w:sz w:val="16"/>
          <w:szCs w:val="16"/>
          <w:lang w:bidi="zxx"/>
        </w:rPr>
      </w:r>
    </w:p>
    <w:p>
      <w:pPr>
        <w:pStyle w:val="Normal"/>
        <w:jc w:val="both"/>
        <w:rPr>
          <w:rFonts w:cs="Tahoma"/>
          <w:b/>
          <w:b/>
          <w:i/>
          <w:i/>
          <w:sz w:val="28"/>
          <w:szCs w:val="28"/>
          <w:lang w:bidi="zxx"/>
        </w:rPr>
      </w:pPr>
      <w:r>
        <w:rPr>
          <w:rFonts w:cs="Tahoma"/>
          <w:b/>
          <w:i/>
          <w:sz w:val="28"/>
          <w:szCs w:val="28"/>
          <w:lang w:bidi="zxx"/>
        </w:rPr>
        <w:t>MŰKÖDÉSI ÚTMUTATÓ</w:t>
      </w:r>
    </w:p>
    <w:p>
      <w:pPr>
        <w:pStyle w:val="Normal"/>
        <w:jc w:val="both"/>
        <w:rPr>
          <w:rFonts w:cs="Tahoma"/>
          <w:b/>
          <w:b/>
          <w:i/>
          <w:i/>
          <w:sz w:val="28"/>
          <w:szCs w:val="28"/>
          <w:lang w:bidi="zxx"/>
        </w:rPr>
      </w:pPr>
      <w:r>
        <w:rPr>
          <w:rFonts w:cs="Tahoma"/>
          <w:b/>
          <w:i/>
          <w:sz w:val="28"/>
          <w:szCs w:val="28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Illessze a csatlakozót az áramforrásba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Válassza ki a masszírozási sebességet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/>
          <w:lang w:bidi="zxx"/>
        </w:rPr>
        <w:t>A sebesség kapcsológombját kapcsolja a KI (OFF) helyzetbe, ha le akarja állítani a masszírozást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A melegítő funkció bekapcsolásához nyomja meg egyszer a Melegítés (HEAT) gombot! A gomb ismételt megnyomásával a melegítő funkció kikapcsol! Míg a piros kijelző világít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/>
          <w:lang w:bidi="zxx"/>
        </w:rPr>
        <w:t>addig a Melegítés funkció is bekapcsolt (ON) állapotban v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/>
          <w:lang w:bidi="zxx"/>
        </w:rPr>
        <w:t xml:space="preserve">Ne masszírozzon a készülékkel </w:t>
      </w:r>
      <w:r>
        <w:rPr>
          <w:rFonts w:cs="Tahoma"/>
          <w:b/>
          <w:lang w:bidi="zxx"/>
        </w:rPr>
        <w:t>15 percnél</w:t>
      </w:r>
      <w:r>
        <w:rPr>
          <w:rFonts w:cs="Tahoma"/>
          <w:lang w:bidi="zxx"/>
        </w:rPr>
        <w:t xml:space="preserve"> tovább! Ha a masszírozó készüléket 30 percnél tovább használja, az izmok és az idegek túlzott ingerléséhez vezethet, melynek káros hatásai lehetn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Kérjük húzza ki a csatlakozót az áramforrásból!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i/>
          <w:sz w:val="28"/>
          <w:szCs w:val="28"/>
          <w:lang w:bidi="zxx"/>
        </w:rPr>
        <w:t>A KÉSZÜLÉK GONDOZÁSA ÉS TÁROLÁS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A masszírozó készüléket száraz és pormentes helyen tárolja 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Tartsa a készüléket tűztől, sütőtől és egyéb magas hőmérsékletű tárgytól távol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Ne tegye ki a készüléket hosszan tartó napsugárzásnak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/>
          <w:lang w:bidi="zxx"/>
        </w:rPr>
        <w:t>Tisztításhoz használjon puha, száraz textilanyagot! Ne használjon tisztításhoz vizes vagy nedves ruhát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Tisztításkor kapcsolja ki (OFF) a készüléket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Ne használjon hígítót, fehérítőt, stb.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i/>
          <w:i/>
          <w:sz w:val="28"/>
          <w:szCs w:val="28"/>
          <w:lang w:bidi="zxx"/>
        </w:rPr>
      </w:pPr>
      <w:r>
        <w:rPr>
          <w:rFonts w:cs="Tahoma"/>
          <w:b/>
          <w:i/>
          <w:sz w:val="28"/>
          <w:szCs w:val="28"/>
          <w:lang w:bidi="zxx"/>
        </w:rPr>
        <w:t>BIZTONSÁGI ELŐÍRÁ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Csak a megadott feszültségről működtesse a masszírozót!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/>
          <w:lang w:bidi="zxx"/>
        </w:rPr>
        <w:t>Azonnal függessze fel a masszírozó készülék használatát, amennyiben annak felületén sérülést vagy törést tapasztal!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Ne használja a készüléket sérült vagy fertőzött bőrfelületen!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Terhes nőknek, bőr és tumoros betegségben szenvedőknek tilos a készülék használata!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/>
          <w:lang w:bidi="zxx"/>
        </w:rPr>
        <w:t>Ne használja a masszírozó készüléket nedves vagy nyirkos környezetben!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/>
          <w:lang w:bidi="zxx"/>
        </w:rPr>
        <w:t>Kérjük használat után áramtalanítsa a készüléket! Ne tekerje fel a vezetéket és ne nyúljon a</w:t>
      </w:r>
      <w:r>
        <w:rPr>
          <w:rFonts w:cs="Tahoma"/>
          <w:u w:val="single"/>
          <w:lang w:bidi="zxx"/>
        </w:rPr>
        <w:t xml:space="preserve"> </w:t>
      </w:r>
      <w:r>
        <w:rPr>
          <w:rFonts w:cs="Tahoma"/>
          <w:lang w:bidi="zxx"/>
        </w:rPr>
        <w:t>csatlakozóhoz nedves kézzel!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Ne engedje a készüléket gyermekeknek használni!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/>
          <w:lang w:bidi="zxx"/>
        </w:rPr>
        <w:t>Amennyiben a hálózati kábel megsérült azt a gyártóval, a márkaszerviz képviselőjével vagy egy hasonló szakértelmű személlyel kell kicseréltetni!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Ne felejtse el kikapcsolni (OFF) és áramtalanítani a készüléket minden használat után!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Ne kísérelje meg a masszírozó készülék megjavítását! Bízza ezt a szakemberre!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i/>
          <w:i/>
          <w:sz w:val="28"/>
          <w:szCs w:val="28"/>
          <w:lang w:bidi="zxx"/>
        </w:rPr>
      </w:pPr>
      <w:r>
        <w:rPr>
          <w:rFonts w:cs="Tahoma"/>
          <w:b/>
          <w:i/>
          <w:sz w:val="28"/>
          <w:szCs w:val="28"/>
          <w:lang w:bidi="zxx"/>
        </w:rPr>
        <w:t>TERMÉK JELLEMZŐK</w:t>
      </w:r>
    </w:p>
    <w:p>
      <w:pPr>
        <w:pStyle w:val="Normal"/>
        <w:jc w:val="both"/>
        <w:rPr>
          <w:rFonts w:cs="Tahoma"/>
          <w:b/>
          <w:b/>
          <w:i/>
          <w:i/>
          <w:sz w:val="28"/>
          <w:szCs w:val="28"/>
          <w:lang w:bidi="zxx"/>
        </w:rPr>
      </w:pPr>
      <w:r>
        <w:rPr>
          <w:rFonts w:cs="Tahoma"/>
          <w:b/>
          <w:i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Tápfeszültség:220/240V AC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Frekvencia:50 HZ</w:t>
      </w:r>
    </w:p>
    <w:p>
      <w:pPr>
        <w:pStyle w:val="Normal"/>
        <w:jc w:val="both"/>
        <w:rPr/>
      </w:pPr>
      <w:r>
        <w:rPr>
          <w:rFonts w:cs="Tahoma"/>
          <w:lang w:bidi="zxx"/>
        </w:rPr>
        <w:t>Teljesítmény felvétel:25W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Használat ideje:15 perc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b/>
          <w:b/>
          <w:i/>
          <w:i/>
          <w:sz w:val="28"/>
          <w:szCs w:val="28"/>
          <w:lang w:bidi="zxx"/>
        </w:rPr>
      </w:pPr>
      <w:r>
        <w:rPr>
          <w:rFonts w:cs="Tahoma"/>
          <w:b/>
          <w:i/>
          <w:sz w:val="28"/>
          <w:szCs w:val="28"/>
          <w:lang w:bidi="zxx"/>
        </w:rPr>
        <w:t>KEZELÉS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Ön egy kiváló minőségű terméket vásárolt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Ne tegye ki a készüléket közvetlen napfénynek és magas páratartalomnak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i/>
          <w:sz w:val="28"/>
          <w:szCs w:val="28"/>
          <w:lang w:bidi="zxx"/>
        </w:rPr>
        <w:t>GARANCIÁLIS FELTÉTELEK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A forgalmazó a jogilag előírt garancia időt nyújt a termékhez. A garancia a termék megvásárlásának a napján lép életbe. A vásárlás időpontját a vásárláskor készhez kapott számlával kell bizonyítani.</w:t>
      </w:r>
    </w:p>
    <w:p>
      <w:pPr>
        <w:pStyle w:val="Normal"/>
        <w:jc w:val="both"/>
        <w:rPr/>
      </w:pPr>
      <w:r>
        <w:rPr/>
        <w:t>A forgalmazó a meghatározott hibákkal rendelkező hibás termékeket ingyen javítja és/vagy cseréli ki Magyarországon. Az elhasználódó részek, mint pl. a készülék borítóanyaga nem tartozik ezen hibák közé. Az ingyenes javítás feltétele, hogy a hibás terméket a vételt igazoló számlával együtt a garancia lejárata előtt be kell mutatni.</w:t>
      </w:r>
    </w:p>
    <w:p>
      <w:pPr>
        <w:pStyle w:val="Normal"/>
        <w:jc w:val="both"/>
        <w:rPr/>
      </w:pPr>
      <w:r>
        <w:rPr>
          <w:rFonts w:cs="Tahoma"/>
          <w:lang w:bidi="zxx"/>
        </w:rPr>
        <w:t>A garancia igény semmisnek tekintendő, amennyiben olyan hiba kerül megállapításra, melyet pl. külső behatás idézett elő vagy a készüléken olyan javítás vagy változás észlelhető, melyet nem a gyártó illetve egy erre felhatalmazást kapott, a gyártóval szerződésben lévő forgalmazó végzett.</w:t>
      </w:r>
    </w:p>
    <w:p>
      <w:pPr>
        <w:pStyle w:val="Normal"/>
        <w:jc w:val="both"/>
        <w:rPr/>
      </w:pPr>
      <w:r>
        <w:rPr>
          <w:rFonts w:cs="Tahoma"/>
          <w:lang w:bidi="zxx"/>
        </w:rPr>
        <w:t>A forgalmazó által nyújtott garancia kizárólag a termék javítására és/vagy cseréjére korlátozódik. Ennek értelmében a gyártó és/vagy forgalmazó nem kötelezhető a készülék helytelen használatából és/vagy megrongálásából adódó hibák kijavítására és/vagy a készülék cseréjére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Amennyiben garancia igénnyel behozott készülék átvizsgálásakor olyan hiba kerül megállapításra mely a garanciális feltételekben felsorolt hibák közt nem szerepel, illetve a garancia időtartama már lejárt, akkor a készülék átvizsgálásának és javításának költségei a vásárlót terhelik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Casada Hungary Kft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7622 Pécs, Siklósi út 22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T: 72/ 551 – 781     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 xml:space="preserve">Internet: </w:t>
      </w:r>
      <w:hyperlink r:id="rId2">
        <w:r>
          <w:rPr>
            <w:rStyle w:val="InternetLink"/>
            <w:rFonts w:cs="Tahoma"/>
            <w:lang w:bidi="zxx"/>
          </w:rPr>
          <w:t>www.casada.hu</w:t>
        </w:r>
      </w:hyperlink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ada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23:00Z</dcterms:created>
  <dc:creator>Hungarian Properties Kft.</dc:creator>
  <dc:description/>
  <cp:keywords/>
  <dc:language>en-US</dc:language>
  <cp:lastModifiedBy>hedi</cp:lastModifiedBy>
  <cp:lastPrinted>2019-08-01T14:13:00Z</cp:lastPrinted>
  <dcterms:modified xsi:type="dcterms:W3CDTF">2019-08-01T12:15:00Z</dcterms:modified>
  <cp:revision>14</cp:revision>
  <dc:subject/>
  <dc:title>TAPPYMED  II</dc:title>
</cp:coreProperties>
</file>